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щего и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общеобразовательное учреждение Свердловской области «Буткинская школа-интернат, реализующая адаптированные основные                                                                                   общеобразовательные программы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Проект внекласс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истории Оте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для обучающихся 6, 7, 8,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4"/>
          <w:lang w:eastAsia="ru-RU"/>
        </w:rPr>
        <w:t>«Я – гражданин и патриот!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83"/>
        <w:gridCol w:w="3438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Отечества Земерова Т.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Бутка 2016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у обучающихся знаний и понятий об истории нашей страны, родного края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разов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наний о своей Родине;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ая-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 коррекция словесно-логического мышления, умения обобщать, делать выводы, работать в группе, принимать различные роли в группов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нтереса к нашей Родине, родному краю, чувства патриотиз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гра-путешестви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оссии для 8 класса специальных (коррекционных) образовательных учреждений./ [Б.П. Пузанов и др.]. – М.:  Гуманит. изд. центр ВЛАДОС, 2005г.  – С. 24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 (диагностика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мультимедийный проектор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Организационный момент </w:t>
      </w:r>
      <w:r>
        <w:rPr>
          <w:rFonts w:cs="Times New Roman" w:ascii="Times New Roman" w:hAnsi="Times New Roman"/>
          <w:sz w:val="28"/>
          <w:szCs w:val="28"/>
        </w:rPr>
        <w:t>(кабинет русского язы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учащихся, объяснение хода мероприя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Актуализация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секциям: всего 4 секции, на каждом класс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№1 «Современный мир» (спортивный зал),                                                                     секция №2 «Мой любимый край» (кабинет математики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№3 «История моей страны» (кабинет русского языка и литературы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№4 «Древний мир» (кабинет естествозна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учащихся формируются группы, каждый класс представляет одну из групп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гра начинается по цепочке.  Каждая группа расходится по секциям и отвечает на вопросы жюри, затем по цепочке идёт во вторую, третью и четвёртую секц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секции участникам задаются вопросы на определённую темат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е жюри подводит итоги «Самый эрудированный класс»,  «Самый активный класс», «Самый находчивый класс», «Самый творческий класс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1 «Современный мир» (спортивный зал)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то является главой нашей страны, назвать фамилию, имя, от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вать государственные символы нашей стра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читать гимн (часть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 называется главный город  страны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 называется страна, в которой мы живё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красить флаг нашей Родины (практическое зада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2 «Мой любимый край» (кабинет математики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рай, в котором мы живё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ак называется наша область, назвать главный город наше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ть фамилию губернатора наше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 предложенных портретов выбрать портрет главы нашего реги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звать адрес нашей школы (район, местонахождение, улица, номер зда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3  «История моей страны» (кабинет русского языка и литературы)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значает слово «История»?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дату Великой Отечественной войны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продолжалась блокада Ленинграда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йчас называется город Ленинград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отмечался юбилей Великой Отечественной вой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4 «Мир обществознания» (кабинет естествозна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 сколько лет гражданин получает паспо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аком году наступает совершеннолетие чело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вать основные обязанности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вать права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такое толерантность? (Привести приме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>(кабинет русского языка) итог подводят члены жюри, вручают благодар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1:00Z</dcterms:created>
  <dc:creator>Admin</dc:creator>
  <dc:description/>
  <cp:keywords/>
  <dc:language>en-US</dc:language>
  <cp:lastModifiedBy>User</cp:lastModifiedBy>
  <dcterms:modified xsi:type="dcterms:W3CDTF">2016-03-04T04:56:00Z</dcterms:modified>
  <cp:revision>6</cp:revision>
  <dc:subject/>
  <dc:title/>
</cp:coreProperties>
</file>