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« Заваривание чая» 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формирования у обучающихся навыков заваривания листового ча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у обучающихся заваривать листовой чай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обучающихся познавательных процессов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культуры поведения за столом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чайная посуда, самовар, образцы чая, плакаты, инструкционные карт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листовой, гранулиров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учащихся к работе на уро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л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продуктивной работе на уро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пись числа, настрой учащихся на работу, организация вним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отовы к уроку, всё лежит на своём мес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радостно, нам весел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ёмся мы с ут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от пришло мгнов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ьёзней быть пор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звонку найти своё мест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порт дежурного ( число, месяц, класс, определение отсутствующих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: учащиеся готовы к работе на уро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для объявления учащимся:</w:t>
      </w:r>
      <w:r>
        <w:rPr>
          <w:rFonts w:cs="Times New Roman" w:ascii="Times New Roman" w:hAnsi="Times New Roman"/>
          <w:sz w:val="28"/>
          <w:szCs w:val="28"/>
        </w:rPr>
        <w:t xml:space="preserve">  Молодцы! К уроку все готов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опорных знаний и представлени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уточнение знаний и представлений по пройденному материалу, устранение в ходе проверки обнаруженных пробелов в зна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л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вспомним и повторим, что знаем о столовой посуд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дание: в предложение, которое я прочитаю, вы должны вставить подходящее по смыслу слов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ляется наш Саш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юдце есть, а где же…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чего нужна чашк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чем чашке нужна  ручк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ачем блюдц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 блюдце и чашку вместе?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предмет чайной посуды  в которую насыпают сахар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дание: (обучающимся представлен рисунок с изображением посуды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зображено на рисунке?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чего предназначены все эти предметы посуд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этот набор посуды?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аш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ашка нужна чтобы пить из неё чай, кисель, компо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чка нужна чтобы не обжечься, когда пьёшь горячий ч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юдце ставят чаш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юдце и чашку называют «чайная пара», два предм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уда в которую насыпают сахар называется сахарниц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рисунке изображена столовая посу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и предметы посуды предназначены для ч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т набор посуды называется «сервиз»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: возникновение у обучающихся внутренней потребности включения в познавательную деятельность при создании проблемной ситу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для объявления учащимся:  </w:t>
      </w:r>
      <w:r>
        <w:rPr>
          <w:rFonts w:cs="Times New Roman" w:ascii="Times New Roman" w:hAnsi="Times New Roman"/>
          <w:sz w:val="28"/>
          <w:szCs w:val="28"/>
        </w:rPr>
        <w:t xml:space="preserve">Молодцы! Вы всё правильно ответили на вопрос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Этап объявления темы и цели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знавательной деятельности учащихся.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егодняшнего урока: «Заваривание чая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ля обучающихся: </w:t>
      </w:r>
      <w:r>
        <w:rPr>
          <w:rFonts w:cs="Times New Roman" w:ascii="Times New Roman" w:hAnsi="Times New Roman"/>
          <w:sz w:val="28"/>
          <w:szCs w:val="28"/>
        </w:rPr>
        <w:t>научиться заваривать листовой ча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учебного материал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еда о ча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 xml:space="preserve">овладение первоначальным знакомством с историей возникновения чая в Ро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ля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ч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ай один из самых древних напитков, которые употребляет  человек. Родина чая Китай. Молодой листочек по китайски называется «тцайей», отсюда и произошло слово ча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ей чая две -  китайская и ассамская. Китайский чай- это вечнозелёный куст, высотой 2 – 3 метра, а ассамский- мощное дерево до 15 метров. На плантациях высота куста не более 80 см, его постоянно подрез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 демонстрация плаката, рисунка чайного куста 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айные кусты не знают болезней, нет сведений, что когда либо была их массовая гибель, чайный куст долговечен, живёт более 100 лет (800 лет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ай утоляет жажду, способствует снижению повышенного артериального давления, помогает при цинге, кори, остром ревматизме. Порошок из него способствует заживлению ожогов. Если человека укачивает в автобусе или самолёте, ему рекомендуют жевать сухой зелёный ча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ай – свёрнутые и высушенные листочки чайного дерева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первые в Россию чай привёз русский посол Василий Старков. Чай в Россию поставляли из Китая. Путь из Китая был длительным, поэтому чай стоил очень дорого и распространялся только среди богатых лю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 в России для крестьян был недоступен, они пили его лишь в особых случаях. Поэтому возникло выражение «чайком побаловаться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лучение первоначальных знаний о ча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для объявления учащимся: </w:t>
      </w:r>
      <w:r>
        <w:rPr>
          <w:rFonts w:cs="Times New Roman" w:ascii="Times New Roman" w:hAnsi="Times New Roman"/>
          <w:sz w:val="28"/>
          <w:szCs w:val="28"/>
        </w:rPr>
        <w:t xml:space="preserve">мы познакомились с историей возникновения чая, с его свойств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комство с видами ч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 xml:space="preserve">дать учащимся конкретное представление о ча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л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зновидностями чая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 зависимости от способа обработки чай бывает чёрный, зелёный, красный, жёлтый, бел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заваренного чая в стакан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м заваренный чай отличается друг от друг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чая- крупнолистовой, гранулированный, мелколистовой, пакетирован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 друг от друга разновидности ча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одают на стол к чаю?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щиеся рассматривают заваренный чай, сравнива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ай, заваренный в стаканах.  отличается цветом (чёрный, зелёный, красный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еся рассматривают разновидности чая (на каждой парте лежат подписанные образцы ч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учащихс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пнолистовой чай состоит из скрученных листиков, гранулированный- из гранул, измельчённый, мелколистовой- имеет более мелкие тонкие листики, пакетированный чай похож на порош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чаю на стол подают конфеты, сахар, мёд, печенье.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о чае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для объявления учащимся: </w:t>
      </w:r>
      <w:r>
        <w:rPr>
          <w:rFonts w:cs="Times New Roman" w:ascii="Times New Roman" w:hAnsi="Times New Roman"/>
          <w:sz w:val="28"/>
          <w:szCs w:val="28"/>
        </w:rPr>
        <w:t xml:space="preserve">мы с вами познакомились с разновидностями чая, научились различать чай друг от друга в зависимости от способа обработки.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Физкультминутк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снятия физического и умственного напря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ля обучающихся: </w:t>
      </w:r>
      <w:r>
        <w:rPr>
          <w:rFonts w:cs="Times New Roman" w:ascii="Times New Roman" w:hAnsi="Times New Roman"/>
          <w:sz w:val="28"/>
          <w:szCs w:val="28"/>
        </w:rPr>
        <w:t>давайте отдохнём, выполним физические упраж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встали из- за парт, руки на поя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аклонитесь столько раз в обе стороны, сколько девочек у вас в класс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ядьте три раза, кто пришёл сегодня в брю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ыгните, у кого день рождения вес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пните в ладоши столько раз, сколько в классе о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гните столько раз, в каком классе вы учите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друг на друга, улыбнитесь и сядьте на свои ме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: снятие физического и умственного напря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для объявления учащимся: </w:t>
      </w:r>
      <w:r>
        <w:rPr>
          <w:rFonts w:cs="Times New Roman" w:ascii="Times New Roman" w:hAnsi="Times New Roman"/>
          <w:sz w:val="28"/>
          <w:szCs w:val="28"/>
        </w:rPr>
        <w:t>мы отдохнули, продолжим дальше рабо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месте приготовим чай по всем прави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рактическая работа «Заваривание чая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умения заваривать листовой ча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ля обучающихся: </w:t>
      </w:r>
      <w:r>
        <w:rPr>
          <w:rFonts w:cs="Times New Roman" w:ascii="Times New Roman" w:hAnsi="Times New Roman"/>
          <w:sz w:val="28"/>
          <w:szCs w:val="28"/>
        </w:rPr>
        <w:t>знакомство с последовательностью действий заваривания чая, сервировкой стола, правилами поведения за сто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были шуточные стих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ислал мне барин чаю и велел его сварить.           ( стихотворение читает ученик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отроду не знаю, как же этот чай вар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тогда, налил водички. Всыпал чай я весь в горш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правил луку, перцу, да петрушки кореш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л варево по плошкам, хорошенько размеш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удил его немножко, на господский стол под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с барином плевались, сам он ажно озвере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отправив на конюшню, меня выпороть веле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думал, удивлялся, чем же мог не угоди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- то догадался, что забыл я посол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сделано неправильно при приготовлении чая?   (-  чай был сварен как суп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было класть  в чай?                                    ( - в чай нужно класть  саха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умеете заваривать чай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до было его приготовить? ( выслушиваются ответы учащихс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нами не произошёл такой казус, мы сейчас научимся заваривать ч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жде чем, мы приступим к практической части, давайте вспомним санитарно- гигиенические правила при приготовлении пищи                                - техника безопасности при работе с горячей жидкостью (вывешиваются правила техники безопасности и зачитываются учащими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 последовательности действий заваривания чая (по инструкционной карте)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ение санитарно- гигиенических правил при приготовлении пи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ение техники безопасности при работе с кипят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щиеся следят за действиями учителя и запоминают порядок заваривания листового чая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пробуем разыграть сюжетно- ролевую игру «Неожиданные гости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: хозяева- гостеприимные, гости – шумные, весёл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м, что к нам  неожиданно пришли г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гости, нужно напоить их чаем. Что вначале для этого нужно сделать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действиями учащихс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заварен, он настаивается, наши дальнейшие действи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действиями учащихс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о чае узнали многое. Запомните: только на Руси за самоваром собирались семьи, общались, обсуждали новости, решали дела семейны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действиями учащихс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й за стол садится хозяйка, затем все остальны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тем, как будем пить чай, повторим правила поведения во время чаепития (см. приложение)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ти (мальчики) стучатся в дверь, заходят, хозяева встречают их приветливо, предлагают отдохну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ачала нужно заварить чай  (девочки надевают фартуки, колпаки, моют руки)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хозяйка»  заваривает  листовой  чай (остальные учащиеся следят за правильностью действий по завариванию чая)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ем  нужно накрыть стол для чая. накрывают на стол согласно технологическому плану «Последовательность сервировки стола к чаю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дин из учащихся на доске делает расстановку чайной посуды при чаепит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хозяйка» наливает заварку в чашки, другая «хозяйка»  добавляет в чашки горячую воду из самова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ар кипит, баран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катерти – самобран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феты и печень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ушистое варенье. (Приглашение к столу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из сидящих за столом зачитывает одно из правил поведения за столо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заканчивается чаепитием всех участ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учащиеся  научились заваривать листовой чай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 и оценка знаний, самостоятельной работы учащих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сделать вывод и подвести итог, как работает класс на уроке, отметить работу учащихся, выяснить что нового узнали на уро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ового мы сегодня узнали на уро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, объяснение оцен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вы сегодня успешно поработали. Молодцы! Я верю, что знания, полученные на уроке, пригодятся в жизни, и вы сможете самостоятельно дома заваривать листовой чай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обучающихс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 уроке мы познакомились с разновидностями чая и научились заваривать листовой ча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контро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рабочих мест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9:00Z</dcterms:created>
  <dc:creator>Admin</dc:creator>
  <dc:description/>
  <cp:keywords/>
  <dc:language>en-US</dc:language>
  <cp:lastModifiedBy>User</cp:lastModifiedBy>
  <cp:lastPrinted>2016-02-25T21:21:00Z</cp:lastPrinted>
  <dcterms:modified xsi:type="dcterms:W3CDTF">2016-03-15T11:06:00Z</dcterms:modified>
  <cp:revision>29</cp:revision>
  <dc:subject/>
  <dc:title/>
</cp:coreProperties>
</file>